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Aria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6851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  <w:tab/>
        <w:tab/>
        <w:tab/>
        <w:tab/>
        <w:t>ΟΡΘΗ ΕΠΑΝΑΛΗΨΗ της 10</w:t>
      </w:r>
      <w:r>
        <w:rPr>
          <w:rFonts w:cs="Calibri" w:ascii="Calibri" w:hAnsi="Calibri"/>
          <w:b/>
          <w:sz w:val="24"/>
          <w:szCs w:val="24"/>
          <w:vertAlign w:val="superscript"/>
        </w:rPr>
        <w:t>ης</w:t>
      </w:r>
      <w:r>
        <w:rPr>
          <w:rFonts w:cs="Calibri" w:ascii="Calibri" w:hAnsi="Calibri"/>
          <w:b/>
          <w:sz w:val="24"/>
          <w:szCs w:val="24"/>
        </w:rPr>
        <w:t xml:space="preserve">.08.202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ΕΡΜΙΟΝΙΔΑΣ</w:t>
        <w:tab/>
        <w:tab/>
        <w:tab/>
        <w:tab/>
        <w:tab/>
        <w:t xml:space="preserve">ως προς τον τόπο διεξαγωγής </w:t>
      </w:r>
    </w:p>
    <w:p>
      <w:pPr>
        <w:pStyle w:val="Normal"/>
        <w:ind w:left="432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ης συνεδρίασης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2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ρανίδι, 06.08.2020</w:t>
      </w:r>
    </w:p>
    <w:p>
      <w:pPr>
        <w:pStyle w:val="Normal"/>
        <w:ind w:left="432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. πρωτ.: οικ. 670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ρόσκληση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ακτικά μέλη του Δημοτικού Συμβουλί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σύμφωνα με τον πίνακα αποδεκτών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Θέμα: Πρόσκληση σύγκλησης Δημοτικού Συμβουλίου (άρθρο 74 Ν. 4555/2018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είσθε για τη συμμετοχή σας σε συνεδρίαση του Δημοτικού Συμβουλίου, η οποία θα λάβει χώρα στις 10.08.2020, ημέρα Δευτέρα, ώρα: 19:30,</w:t>
      </w:r>
      <w:r>
        <w:rPr>
          <w:rFonts w:cs="Calibri" w:ascii="Calibri" w:hAnsi="Calibri"/>
          <w:b/>
          <w:bCs/>
          <w:sz w:val="24"/>
          <w:szCs w:val="24"/>
        </w:rPr>
        <w:t xml:space="preserve"> σε αίθουσα του Γενικού Λυκείου Κρανιδίου.</w:t>
      </w:r>
      <w:r>
        <w:rPr>
          <w:rFonts w:cs="Calibri" w:ascii="Calibri" w:hAnsi="Calibri"/>
          <w:sz w:val="24"/>
          <w:szCs w:val="24"/>
        </w:rPr>
        <w:t xml:space="preserve"> Η λήψη αποφάσεων στα κατωτέρω θέματα της ημερήσιας διάταξης θα γίνει κεκλεισμένων των θυρών, στο πλαίσιο λήψης μέτρων αποφυγής της διάδοσης του κορωνοϊού </w:t>
      </w:r>
      <w:r>
        <w:rPr>
          <w:rFonts w:cs="Calibri" w:ascii="Calibri" w:hAnsi="Calibri"/>
          <w:sz w:val="24"/>
          <w:szCs w:val="24"/>
          <w:lang w:val="en-US"/>
        </w:rPr>
        <w:t>COVID</w:t>
      </w:r>
      <w:r>
        <w:rPr>
          <w:rFonts w:cs="Calibri" w:ascii="Calibri" w:hAnsi="Calibri"/>
          <w:sz w:val="24"/>
          <w:szCs w:val="24"/>
        </w:rPr>
        <w:t xml:space="preserve">-19, σύμφωνα με το άρθρο 10 παρ. 1 της από 11.03.2020 Πράξης Νομοθετικού Περιεχομένου.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Αποδοχή πίστωσης για τις λειτουργικές δαπάνες των σχολείων και κατανομή στις Σχολικές Επιτροπές Πρωτοβάθμιας και Δευτεροβάθμιας Εκπαίδευσης του Δήμου Ερμιονίδας (γ΄ κατανομή 202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ισήγηση: Ιωάννης Τσαμαδός, Αντιδήμαρχ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Αίτημα για παραχώρηση του δημοτικού γηπέδου Κρανιδίου στην «Αθλητική Ένωση Ερμιονίδας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ισήγηση: Μπίμπας Αριστείδης, Αντιδήμαρχο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Αναμόρφωση προϋπολογισμού Δήμου Ερμιονίδας οικ. έτους 2020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ισήγηση: Ελένη Σιάνα-Γκαμίλη, Αντιδήμαρχο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Η Προέδρος του Δημοτικού Συμβουλίο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τωνία Αντωνοπούλ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ίνακας αποδεκτών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ΑΝΤΩΝΟΠΟΥΛΟΥ Αντωνία – Πρόεδρος Δ.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ΔΗΜΑΡΑΚΗΣ Αριστείδης – Αντιπρόεδρος Δ.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ΔΑΓΡΕΣ Ιωάννης – Γραμματέας Δ.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ΡΤΥΡΗΣ Ιωσήφ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ΠΑΛΑΜΠΑΝΗΣ Χρήστο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ΜΑΧΑΙΡΑΣ Εμμανουή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ΜΠΙΜΠΑΣ Αριστείδ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ΚΟΥΤΟΥΒΑΛΗΣ Δαμιανό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ΤΣΕΓΚΗΣ Γεώργ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ΓΚΑΜΙΛΗ – ΣΙΑΝΑ Ελένη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ΠΙΤΣΑΣ Γεώργ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ΤΣΑΜΑΔΟ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ΑΝΤΟΥΛΙΝΑΚΗΣ Σπυρίδω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ΑΠΟΣΤΟΛΟΥ Παναγιώτ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ΦΩΣΤΙΝΗ – ΠΟΥΛΗ Καλλιόπη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ΔΡΟΥΖΑΣ Χρήστ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ΜΑΥΡΑΓΑΝΗΣ Γεώργ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ΑΝΤΩΝΟΠΟΥΛΟ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ΣΤΡΙΓΚΟΥ – ΦΩΣΤΙΝΗ Άννα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ΡΟΥΣΣΗ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ΛΑΜΠΡΟΥ Αναστάσι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ΓΟΥΤΟΣ Λάζαρο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ΚΡΗΤΣΩΤΑΚΗΣ Ιωάννης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ΛΟΥΜΗ – ΓΙΑΝΝΙΚΟΠΟΥΛΟΥ Αγγελική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ΦΛΩΡΗΣ Εμμανουή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ΙΖΗΣ Δημήτριος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ΤΟΚΑΣ Αναστάσιος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ΚΟΙΝΟΠΟΙΗΣΗ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Style15"/>
        <w:spacing w:lineRule="auto" w:line="24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ΠΡΟΕΔΡΟΣ ΚΟΙΝΟΤΙΚΟΥ ΣΥΜΒΟΥΛΙΟΥ ΔΙΔΥΜΩΝ 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ΠΡΟΣΙΛΗ Ελένη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ΟΕΔΡΟΣ ΚΟΙΝΟΤΙΚΟΥ ΣΥΜΒΟΥΛΙΟΥ ΕΡΜΙΟΝΗΣ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ΓΑΝΩΣΗΣ Ιωσήφ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ΟΕΔΡΟΣ ΚΟΙΝΟΤΙΚΟΥ ΣΥΜΒΟΥΛΙΟΥ ΗΛΙΟΚΑΣΤΡΟΥ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ΣΑΛΟΓΙΑΝΝΗΣ Χρήστος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ΠΡΟΕΔΡΟΣ ΚΟΙΝΟΤΙΚΟΥ ΣΥΜΒΟΥΛΙΟΥ ΘΕΡΜΗΣΙΑΣ 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ΚΑΤΣΑΒΕΛΑΣ Ηλίας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ΠΡΟΕΔΡΟΣ ΚΟΙΝΟΤΙΚΟΥ ΣΥΜΒΟΥΛΙΟΥ ΚΟΙΛΑΔΑΣ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ΜΠΑΣΑΚΙΩΤΗΣ Σταύρος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ΠΡΟΕΔΡΟΣ ΚΟΙΝΟΤΙΚΟΥ ΣΥΜΒΟΥΛΙΟΥ ΚΡΑΝΙΔΙΟΥ 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ΑΝΤΩΝΙΟΖΑΣ Νικόλαος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ΠΡΟΕΔΡΟΣ ΚΟΙΝΟΤΙΚΟΥ ΣΥΜΒΟΥΛΙΟΥ ΠΟΡΤΟΧΕΛΙΟΥ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ΚΟΚΚΑΛΗΣ Κωνσταντίνος</w:t>
      </w:r>
    </w:p>
    <w:p>
      <w:pPr>
        <w:pStyle w:val="Style15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ΠΡΟΕΔΡΟΣ ΚΟΙΝΟΤΙΚΟΥ ΣΥΜΒΟΥΛΙΟΥ ΦΟΥΡΝΩΝ 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ΚΟΥΤΣΗ Ευαγγελία</w:t>
      </w:r>
    </w:p>
    <w:p>
      <w:pPr>
        <w:pStyle w:val="Style15"/>
        <w:spacing w:lineRule="auto" w:line="24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6:00Z</dcterms:created>
  <dc:creator>κωτσοβολος</dc:creator>
  <dc:description/>
  <cp:keywords/>
  <dc:language>en-US</dc:language>
  <cp:lastModifiedBy>User1</cp:lastModifiedBy>
  <cp:lastPrinted>2020-07-31T15:59:00Z</cp:lastPrinted>
  <dcterms:modified xsi:type="dcterms:W3CDTF">2020-08-10T07:12:00Z</dcterms:modified>
  <cp:revision>273</cp:revision>
  <dc:subject/>
  <dc:title>1</dc:title>
</cp:coreProperties>
</file>