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Aria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851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ΕΡΜΙΟΝΙΔΑΣ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Κρανίδι, </w:t>
      </w:r>
      <w:r>
        <w:rPr>
          <w:rFonts w:cs="Calibri" w:ascii="Calibri" w:hAnsi="Calibri"/>
          <w:b/>
          <w:sz w:val="24"/>
          <w:szCs w:val="24"/>
          <w:lang w:val="en-US"/>
        </w:rPr>
        <w:t>23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en-US"/>
        </w:rPr>
        <w:t>10</w:t>
      </w:r>
      <w:r>
        <w:rPr>
          <w:rFonts w:cs="Calibri" w:ascii="Calibri" w:hAnsi="Calibri"/>
          <w:b/>
          <w:sz w:val="24"/>
          <w:szCs w:val="24"/>
        </w:rPr>
        <w:t>.2020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ab/>
        <w:t xml:space="preserve">  Αρ. πρωτ.: οικ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986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ρόσκληση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ακτικά μέλη του Δημοτικού Συμβουλί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σύμφωνα με τον πίνακα αποδεκτών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Θέμα: Πρόσκληση σύγκλησης Δημοτικού Συμβουλίου (άρθρο 74 Ν. 4555/2018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Παρακαλείσθε για τη συμμετοχή σας σε ειδική συνεδρίαση του Δημοτικού Συμβουλίου, η οποία θα λάβει χώρα στις </w:t>
      </w:r>
      <w:r>
        <w:rPr>
          <w:rFonts w:cs="Calibri" w:ascii="Calibri" w:hAnsi="Calibri"/>
          <w:b/>
          <w:bCs/>
          <w:sz w:val="24"/>
          <w:szCs w:val="24"/>
        </w:rPr>
        <w:t xml:space="preserve">29.10.2020, </w:t>
      </w:r>
      <w:r>
        <w:rPr>
          <w:rFonts w:cs="Calibri" w:ascii="Calibri" w:hAnsi="Calibri"/>
          <w:sz w:val="24"/>
          <w:szCs w:val="24"/>
        </w:rPr>
        <w:t>ημέρα</w:t>
      </w:r>
      <w:r>
        <w:rPr>
          <w:rFonts w:cs="Calibri" w:ascii="Calibri" w:hAnsi="Calibri"/>
          <w:b/>
          <w:bCs/>
          <w:sz w:val="24"/>
          <w:szCs w:val="24"/>
        </w:rPr>
        <w:t xml:space="preserve"> Πέμπτη, ώρα: 18:00, σε αίθουσα του Γενικού Λυκείου Κρανιδίου.</w:t>
      </w:r>
      <w:r>
        <w:rPr>
          <w:rFonts w:cs="Calibri" w:ascii="Calibri" w:hAnsi="Calibri"/>
          <w:sz w:val="24"/>
          <w:szCs w:val="24"/>
        </w:rPr>
        <w:t xml:space="preserve"> Η λήψη απόφασης στο κατωτέρω θέμα της ημερήσιας διάταξης θα γίνει κεκλεισμένων των θυρών, στο πλαίσιο λήψης μέτρων αποφυγής της διάδοσης του κορωνοϊού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</w:rPr>
        <w:t xml:space="preserve">-19, σύμφωνα με το άρθρο 10 παρ. 1 της από 11.03.2020 Πράξης Νομοθετικού Περιεχομένου.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Έγκριση ισολογισμού του Δήμου Ερμιονίδας για το οικονομικό έτος 2019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ισηγήτρια:  Ελένη Σιάνα – Γκαμίλη, Αντιδήμαρχος Δήμου Ερμιονίδ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 Προέδρος του Δημοτικού Συμβουλί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τωνία Αντωνοπούλ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ίνακας αποδεκτώ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ΝΤΩΝΟΠΟΥΛΟΥ Αντωνία – Πρόεδρο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ΔΗΜΑΡΑΚΗΣ Αριστείδης – Αντιπρόεδρο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ΔΑΓΡΕΣ Ιωάννης – Γραμματέα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ΡΤΥΡΗΣ Ιωσήφ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ΠΑΛΑΜΠΑΝΗΣ Χρήστο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ΜΑΧΑΙΡΑΣ Εμμανουή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ΜΠΙΜΠΑΣ Αριστείδ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ΚΟΥΤΟΥΒΑΛΗΣ Δαμιανό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ΣΕΓΚΗ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ΓΚΑΜΙΛΗ – ΣΙΑΝΑ Ελένη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ΠΙΤΣΑ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ΣΑΜΑΔΟ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ΝΤΟΥΛΙΝΑΚΗΣ Σπυρίδ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ΠΟΣΤΟΛΟΥ Παναγιώτ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ΩΣΤΙΝΗ – ΠΟΥΛΗ Καλλιόπη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ΔΡΟΥΖΑΣ Χρήστ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ΜΑΥΡΑΓΑΝΗ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ΝΤΩΝΟΠΟΥΛΟ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ΣΤΡΙΓΚΟΥ – ΦΩΣΤΙΝΗ Άνν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ΡΟΥΣΣΗ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ΛΑΜΠΡΟΥ Αναστάσ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ΓΟΥΤΟΣ Λάζαρ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ΚΡΗΤΣΩΤΑΚΗ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ΛΟΥΜΗ – ΓΙΑΝΝΙΚΟΠΟΥΛΟΥ Αγγελική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ΦΛΩΡΗΣ Εμμανουή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ΙΖΗΣ Δημήτριο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ΟΚΑΣ Αναστάσιος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ΚΟΙΝΟΠΟΙΗΣΗ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 xml:space="preserve">ΠΡΟΕΔΡΟΣ ΚΟΙΝΟΤΙΚΟΥ ΣΥΜΒΟΥΛΙΟΥ ΔΙΔΥΜΩΝ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ΠΡΟΣΙΛΗ Ελένη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ΕΡΜΙΟΝΗ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ΓΑΝΩΣΗΣ Ιωσήφ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ΗΛΙΟΚΑΣΤΡΟΥ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ΣΑΛΟΓΙΑΝΝΗΣ Χρήστο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 xml:space="preserve">ΠΡΟΕΔΡΟΣ ΚΟΙΝΟΤΙΚΟΥ ΣΥΜΒΟΥΛΙΟΥ ΘΕΡΜΗΣΙΑΣ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ΚΑΤΣΑΒΕΛΑΣ Ηλία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ΚΟΙΛΑΔΑ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ΕΛΕΝΗΣ Νικόλαο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 xml:space="preserve">ΠΡΟΕΔΡΟΣ ΚΟΙΝΟΤΙΚΟΥ ΣΥΜΒΟΥΛΙΟΥ ΚΡΑΝΙΔΙΟΥ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ΑΝΤΩΝΙΟΖΑΣ Νικόλαο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ΠΟΡΤΟΧΕΛΙΟΥ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ΚΟΚΚΑΛΗΣ Κωνσταντίνο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 xml:space="preserve">ΠΡΟΕΔΡΟΣ ΚΟΙΝΟΤΙΚΟΥ ΣΥΜΒΟΥΛΙΟΥ ΦΟΥΡΝΩΝ 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ΚΟΥΤΣΗ Ευαγγελία</w:t>
      </w:r>
    </w:p>
    <w:p>
      <w:pPr>
        <w:pStyle w:val="Style15"/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1:00Z</dcterms:created>
  <dc:creator>κωτσοβολος</dc:creator>
  <dc:description/>
  <cp:keywords/>
  <dc:language>en-US</dc:language>
  <cp:lastModifiedBy>Andriana</cp:lastModifiedBy>
  <cp:lastPrinted>2020-10-21T17:34:00Z</cp:lastPrinted>
  <dcterms:modified xsi:type="dcterms:W3CDTF">2020-10-23T11:08:00Z</dcterms:modified>
  <cp:revision>15</cp:revision>
  <dc:subject/>
  <dc:title>1</dc:title>
</cp:coreProperties>
</file>