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483" w:hanging="0"/>
        <w:rPr/>
      </w:pPr>
      <w:r>
        <w:rPr/>
        <w:t>Τίτλος  Σύμβασης:  «ΣΥΛΛΟΓΗ –  ΜΕΤΑΦΟΡΑ ΣΤΕΡΕΩΝ ΑΠΟΒΛΗΤΩΝ –ΑΠΟΚΟΜΙΔΗ  ΑΠΟΡΡΙΜΜΑΤΩΝ ΔΗΜΟΥ ΕΡΜΙΟΝΙΔΑΣ 2025»</w:t>
        <w:br/>
        <w:t xml:space="preserve">Αριθμ. Μελέτης: 8/2025  </w:t>
        <w:br/>
        <w:t xml:space="preserve">Αριθμ. πρωτ. Διακήρυξης: </w:t>
      </w:r>
      <w:r>
        <w:rPr>
          <w:lang w:val="en-US"/>
        </w:rPr>
        <w:t>4495</w:t>
      </w:r>
      <w:r>
        <w:rPr/>
        <w:t>/</w:t>
      </w:r>
      <w:r>
        <w:rPr>
          <w:lang w:val="en-US"/>
        </w:rPr>
        <w:t>14</w:t>
      </w:r>
      <w:r>
        <w:rPr/>
        <w:t xml:space="preserve">-5-2025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ΟΙΚΟΝΟΜΙΚΗ ΠΡΟΣΦΟΡΑ </w:t>
      </w:r>
    </w:p>
    <w:p>
      <w:pPr>
        <w:pStyle w:val="Normal"/>
        <w:jc w:val="both"/>
        <w:rPr/>
      </w:pPr>
      <w:r>
        <w:rPr/>
        <w:t>Του/Της ……………………..…….  με την επωνυμία …………………….. με ΑΦΜ …….……… έδρα………………..………..…, επί της οδού …………….…..………………, τηλέφωνο ……………………………….</w:t>
      </w:r>
    </w:p>
    <w:p>
      <w:pPr>
        <w:pStyle w:val="Normal"/>
        <w:jc w:val="both"/>
        <w:rPr/>
      </w:pPr>
      <w:r>
        <w:rPr/>
        <w:t>]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743"/>
        <w:gridCol w:w="1441"/>
        <w:gridCol w:w="1564"/>
        <w:gridCol w:w="283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ργασία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ική Διάρκει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ϋπολο-γιζόμενη τιμή σε €/ημέρα χωρίς Φ.Π.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φερόμε-νη τιμή σε €/ημέρα χωρίς Φ.Π.Α. (Αριθμητικώ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ολική προσφερόμενη τιμή ανά  διακριτή χρονική περίοδ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γινόμενο προσφερόμενης τιμής/ημέρα χωρίς Φ.Π.Α.   Χ σύνολο ημερών (Αριθμητικώς)</w:t>
            </w:r>
          </w:p>
        </w:tc>
      </w:tr>
      <w:tr>
        <w:trPr>
          <w:trHeight w:val="1082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ΣΥΛΛΟΓΗ – ΜΕΤΑΦΟΡΑ ΣΤΕΡΕΩΝ ΑΠΟΒΛΗΤΩΝ –ΑΠΟΚΟΜΙΔΗ ΑΠΟΡΡΙΜΜΑΤΩΝ ΔΗΜΟΥ ΕΡΜΙΟΝΙΔΑΣ 2025» ΓΙΑ 157 ΣΥΝΕΧΌΜΕΝΕΣ ΗΜΕΡΕ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ημέρες (από 1 Ιουλίου έως και 20 Σεπτεμβρίου – περίοδος αιχμής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€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ημέρες εκτός της προαναφερόμε-νης περιόδου αιχμή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Συνολική Προσφορά  Παρεχόμενων Υπηρεσιών  χωρίς Φ.Π.Α. </w:t>
              <w:br/>
              <w:t xml:space="preserve">       (Άθροισμα των γινομένων  που προκύπτουν για κάθε διακριτή χρονική περίοδο)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Αριθμητικώς &amp; ολογράφω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.Π.Α. Προσφοράς  Παρεχόμενων Υπηρεσιώ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ριθμητικώς &amp; ολογράφως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σφορά Παρεχόμενων Υπηρεσιών με Φ.Π.Α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Αριθμητικώς &amp; ολογράφως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€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Ο Προσφέρω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 Ημερομηνία, Σφραγίδα –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4">
    <w:name w:val="Char Char1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360"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41:00Z</dcterms:created>
  <dc:creator>Bill</dc:creator>
  <dc:description/>
  <cp:keywords/>
  <dc:language>en-US</dc:language>
  <cp:lastModifiedBy>Bill</cp:lastModifiedBy>
  <cp:lastPrinted>2025-04-06T19:49:00Z</cp:lastPrinted>
  <dcterms:modified xsi:type="dcterms:W3CDTF">2025-04-14T10:55:00Z</dcterms:modified>
  <cp:revision>7</cp:revision>
  <dc:subject/>
  <dc:title/>
</cp:coreProperties>
</file>