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ΩΝΥΠΟ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 ΠΑΤΕΡΑ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 ΜΗΤΕΡΑΣ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 ΣΥΖΥΓΟΥ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ΓΕΝΟΣ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ΤΟΣ ΓΕΝΝΗΣΗΣ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ΑΓΓΕΛΜΑ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ΟΙΚΙΑ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ΔΟΣ………………………………… ΑΡΙΘΜ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ΙΟ ΤΑΥΤΟ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ενικός αριθμός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ία εκδόσεως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ορηγήσασα Αρχή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ρανίδι,……….………………………………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ήμο Ερμιονίδας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sz w:val="24"/>
          <w:szCs w:val="24"/>
        </w:rPr>
        <w:t>Σας υποβάλω την αίτηση μου προκειμένου να προσληφθώ ως</w:t>
      </w:r>
      <w:r>
        <w:rPr/>
        <w:t xml:space="preserve"> πτυχιούχους Φυσικής Αγωγής με σύμβαση εργασίας ιδιωτικού δικαίου ορισμένου χρόνου και ωρομίσθια αποζημίωση στα προγράμματα Άθλησης για Όλους, σύμφωνα με την υπ’ άρίθμ . 12.905/01-10-2025(ΑΔΑ: 6ΜΞ2ΩΡΡ-ΞΗΓ)  Ανακοίνωση σα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συνάπ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.λ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Υπεύθυνη δήλωση του Ν.1599/1986 ότι τα στοιχεία που αναφέρονται στην αίτηση και στο βιογραφικό σημείωμα είναι αληθή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πτυχίου Φυσικής Αγωγής, ειδικότητας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ης αστυνομικής ταυτότητ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ιστοποιητικό οικογενειακής κατάστα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ΟΑΕΔ ότι είναι άνεργο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γραφα που αποδεικνύουν προϋπηρεσία, όπως: Βεβαιώσεις ή άλλα αποδεικτικά στοιχεία του κυρίου φορέα ασφαλιστικής κάλυψης (μισθολογικές καταστάσεις Ι.Κ.Α. ή άλλων ασφαλιστικών ταμείων) ή βεβαιώσεις ή άλλα αποδεικτικά στοιχεία φορολογικού χαρακτήρα (αποδείξεις παροχής υπηρεσιών, κ.λπ.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Έγγραφα που αποδεικνύουν την ιδιότητα του πολυτέκνου ή του γονέα μονογονεϊκής οικογένειας σύμφωνα με την ισχύουσα νομοθεσία (όπου απαιτούνται ή υφίστανται)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Ο/Η ΑΙΤΩΝ/ΟΥΣΣΑ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</w:t>
      </w:r>
    </w:p>
    <w:sectPr>
      <w:type w:val="nextPage"/>
      <w:pgSz w:w="11906" w:h="16838"/>
      <w:pgMar w:left="1559" w:right="567" w:gutter="0" w:header="0" w:top="1134" w:footer="0" w:bottom="113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>user</dc:creator>
  <dc:description/>
  <cp:keywords/>
  <dc:language>en-US</dc:language>
  <cp:lastModifiedBy>kranidi_1</cp:lastModifiedBy>
  <cp:lastPrinted>2012-02-09T11:04:00Z</cp:lastPrinted>
  <dcterms:modified xsi:type="dcterms:W3CDTF">2025-10-02T06:48:00Z</dcterms:modified>
  <cp:revision>6</cp:revision>
  <dc:subject/>
  <dc:title/>
</cp:coreProperties>
</file>